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实训中心教学文档自查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46800" cy="832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32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442"/>
                              <w:gridCol w:w="527"/>
                              <w:gridCol w:w="1313"/>
                              <w:gridCol w:w="2160"/>
                              <w:gridCol w:w="1260"/>
                              <w:gridCol w:w="161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班级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试类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份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档案资料是否完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含是否签字）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材料袋、教学大纲、学生考勤表、平时成绩记载簿、课程目标达成情况评价表、学生实习报告、成绩登记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符合大纲要求的教材（训练指导书）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评定是否有依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评价标准）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是否有详细的考核内容与要求，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分细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分数分配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思政”融入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重点检查教学大纲、教学内容、课程考核中“课程思政”融入情况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好□         较好□        一般□       差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亮点，存在的主要问题，检查意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55.3pt;mso-wrap-distance-left:9pt;mso-wrap-distance-right:9pt;mso-wrap-distance-top:0pt;mso-wrap-distance-bottom:0pt;margin-top:0.1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442"/>
                        <w:gridCol w:w="527"/>
                        <w:gridCol w:w="1313"/>
                        <w:gridCol w:w="2160"/>
                        <w:gridCol w:w="1260"/>
                        <w:gridCol w:w="161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班级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试类型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份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档案资料是否完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含是否签字）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材料袋、教学大纲、学生考勤表、平时成绩记载簿、课程目标达成情况评价表、学生实习报告、成绩登记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符合大纲要求的教材（训练指导书）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评定是否有依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评价标准）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是否有详细的考核内容与要求，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分细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分数分配合理）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思政”融入情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重点检查教学大纲、教学内容、课程考核中“课程思政”融入情况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好□         较好□        一般□       差□</w:t>
                            </w:r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亮点，存在的主要问题，检查意见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检查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检查时间： 　　年　　月　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zjf</dc:creator>
  <dc:description/>
  <cp:keywords/>
  <dc:language>en-US</dc:language>
  <cp:lastModifiedBy>Administrator</cp:lastModifiedBy>
  <cp:lastPrinted>2019-09-17T10:26:00Z</cp:lastPrinted>
  <dcterms:modified xsi:type="dcterms:W3CDTF">2024-02-29T02:32:00Z</dcterms:modified>
  <cp:revision>46</cp:revision>
  <dc:subject/>
  <dc:title>三江学院试卷评估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